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Horolezecký klub </w:t>
      </w:r>
      <w:r>
        <w:rPr>
          <w:b/>
          <w:bCs/>
        </w:rPr>
        <w:t>MANÍN</w:t>
      </w:r>
      <w:r>
        <w:rPr/>
        <w:t xml:space="preserve"> Považská Bystr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ás pozýva 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VALNÚ HROMADU HK MANÍN</w:t>
      </w:r>
    </w:p>
    <w:p>
      <w:pPr>
        <w:pStyle w:val="Normal"/>
        <w:spacing w:lineRule="auto" w:line="360"/>
        <w:jc w:val="center"/>
        <w:rPr/>
      </w:pPr>
      <w:r>
        <w:rPr/>
        <w:t xml:space="preserve">ktorá sa uskutoční </w:t>
      </w:r>
      <w:r>
        <w:rPr>
          <w:b/>
          <w:bCs/>
        </w:rPr>
        <w:t>31.03.2012 o 17:00 v Penzióne MANÍN v Kostol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vorenie rokovan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ľba komisií (mandátová, návrhová, zapisovateľ, overovate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ráva o činnosti a hospodárení klubu za rok 2011, rozpočet na rok 2012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Správa revíznej komisie </w:t>
      </w:r>
    </w:p>
    <w:p>
      <w:pPr>
        <w:pStyle w:val="Normal"/>
        <w:spacing w:lineRule="auto" w:line="360"/>
        <w:ind w:left="360" w:hanging="0"/>
        <w:rPr/>
      </w:pPr>
      <w:r>
        <w:rPr/>
        <w:tab/>
        <w:t>Správa metodickej komisie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Správa lezeckej komisie, ochrany prírody, plán činnosti na rok 2012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Správa pretekárskej a inej činnosti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dovzdanie klubových ocen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uznesenia valnej hromady z roku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znese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er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Laco M.</dc:creator>
  <dc:description/>
  <cp:keywords/>
  <dc:language>en-US</dc:language>
  <cp:lastModifiedBy>IvanHK</cp:lastModifiedBy>
  <cp:lastPrinted>2007-04-19T19:10:00Z</cp:lastPrinted>
  <dcterms:modified xsi:type="dcterms:W3CDTF">2012-03-19T20:53:00Z</dcterms:modified>
  <cp:revision>5</cp:revision>
  <dc:subject/>
  <dc:title>Horolezecký klub                POVAŽSKÁ BYSTRICA</dc:title>
</cp:coreProperties>
</file>