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Žiline 24. 6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úrad životného prostredia v Žiline ako príslušný orgán štátnej správy ochrany prírody a krajiny podľa § 4 ods.l zákona č. 525/2003 Z.z. o štátnej správe starostlivosti o životné prostredie a o zmene a doplnení niektorých zákonov a v znení § 67 písm. i) zákona č. 543/2002 Z.z. o ochrane prírody a krajiny v platnom znení (ďalej len zákon), na základe žiadosti: </w:t>
      </w:r>
      <w:r>
        <w:rPr>
          <w:b/>
        </w:rPr>
        <w:t>Slovenský horolezecký spolok JAMES, Junácka 6, 832 80 Bratislava</w:t>
      </w:r>
      <w:r>
        <w:rPr/>
        <w:t xml:space="preserve"> (ďalej len žiadateľ), zo dňa 5. 5. 2009, v súlade s § 46 zákona č. 71/1967 Zb. o správnom konaní v znení neskorších predpisov, povoľuje výni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zákazov ustanovených § 16 ods.l písm. a) v znení § 15 ods. 1 písm. a) a v znení § 14 ods.l písm. d) zákorca, za účelom vykonávania horolezeckej činnosti (v území s 5. stupňom ochrany) na území NPR Súl'ovské sk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úlade s § 82 ods. 12 zákona sa stanovujú nasledovné podmienky tohto rozhodnut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olezecká športová činnosť sa povoľuje vykonávať len v presne určených častiach chráneného územia v rozsahu a s časovým obmedzením nasledov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kalita Javor  </w:t>
      </w:r>
    </w:p>
    <w:p>
      <w:pPr>
        <w:pStyle w:val="Normal"/>
        <w:rPr/>
      </w:pPr>
      <w:r>
        <w:rPr/>
        <w:t xml:space="preserve">Tabuľa celoročne </w:t>
        <w:br/>
        <w:t>Školská veža- celoročne</w:t>
      </w:r>
    </w:p>
    <w:p>
      <w:pPr>
        <w:pStyle w:val="Normal"/>
        <w:rPr/>
      </w:pPr>
      <w:r>
        <w:rPr/>
        <w:t xml:space="preserve">Veža nad ohniskom-celoročne </w:t>
        <w:br/>
        <w:t xml:space="preserve">Neviniatko - celoročne </w:t>
        <w:br/>
        <w:t>Sokolíky - celoročne</w:t>
      </w:r>
    </w:p>
    <w:p>
      <w:pPr>
        <w:pStyle w:val="Normal"/>
        <w:rPr/>
      </w:pPr>
      <w:r>
        <w:rPr/>
        <w:t xml:space="preserve">Veterná - celoročne </w:t>
        <w:br/>
        <w:t xml:space="preserve">Podsvetie - celoročne </w:t>
        <w:br/>
        <w:t xml:space="preserve">Buldrovňa - celoročne </w:t>
        <w:br/>
        <w:t xml:space="preserve">Školská veža- celoročne </w:t>
        <w:br/>
        <w:t>Sokolia veža/dolná- celoročne</w:t>
      </w:r>
    </w:p>
    <w:p>
      <w:pPr>
        <w:pStyle w:val="Normal"/>
        <w:rPr/>
      </w:pPr>
      <w:r>
        <w:rPr/>
        <w:t>Kozie diery, Zabudnutý kaňon, Ivanka, Patoniková, Sokolia veža/horná a Tisícročná veža - v období od 1.7. do 31.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ita Súľovská tiesňava</w:t>
      </w:r>
    </w:p>
    <w:p>
      <w:pPr>
        <w:pStyle w:val="Normal"/>
        <w:rPr/>
      </w:pPr>
      <w:r>
        <w:rPr/>
        <w:t>Vinice - celoročne</w:t>
      </w:r>
    </w:p>
    <w:p>
      <w:pPr>
        <w:pStyle w:val="Normal"/>
        <w:rPr/>
      </w:pPr>
      <w:r>
        <w:rPr/>
        <w:t>Mních - v období od 1.7. do 3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alita Skaly pod hradom</w:t>
      </w:r>
    </w:p>
    <w:p>
      <w:pPr>
        <w:pStyle w:val="Normal"/>
        <w:rPr/>
      </w:pPr>
      <w:r>
        <w:rPr/>
        <w:t xml:space="preserve">Obelisk - celoročne </w:t>
        <w:br/>
        <w:t>VPN – celoročne</w:t>
      </w:r>
    </w:p>
    <w:p>
      <w:pPr>
        <w:pStyle w:val="Normal"/>
        <w:rPr/>
      </w:pPr>
      <w:r>
        <w:rPr/>
        <w:t xml:space="preserve">Vyhliadka - celoročne </w:t>
        <w:br/>
        <w:t xml:space="preserve">Chrám - celoročne </w:t>
        <w:br/>
        <w:t>Zrkadlo - celoročne</w:t>
      </w:r>
    </w:p>
    <w:p>
      <w:pPr>
        <w:pStyle w:val="Normal"/>
        <w:rPr/>
      </w:pPr>
      <w:r>
        <w:rPr/>
        <w:t>Tri puky, Harfa, Krídlo, Trojzubec - od 1.7. do 3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nimka je platná pre členov SHS JAMES a pre zahraničných organizovaných horolezcov (UIAA), ktorí sa musia na požiadanie člena stráže prírody preukázať platným členským preukazom.  </w:t>
        <w:br/>
        <w:t>- Členovia SHS JAMES budú oboznámení s plným znením výnimky, v časopise "Jamesák" a na www stránkach SHS JAMES a vo všetkých ostatných horolezeckých kluboch, ktoré zastrešuje. V oboznámení musí byť zreteľné, že neuvedené lezecké cesty (vo výnimke) z dotknutých lokalít, publikovaných v existujúcich horolezeckých sprievodcoch sú pre lezenie uzavreté. Preklad podmienok (§ 82 ods. 12 zákona) bude uvedený aj na www stránke UIAA. Pod hlavičkou SHS JAMES nebudú v zmysle výnimky propagované lezecké cesty, ktoré tam nie sú uved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 vyhlásení Chráneného vtáčieho územia SKCHVÚ0256 Strážovské vrchy dôjde k prehodnoteniu výnimky po 3 rokoch od nadobudnutia právoplatnosti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 prípade zistenia výskytu chránených druhov na lokalitách v zmysle výnimky, po zistení negatívnych dopadov horolezeckej činnosti na faunu a flóru bude takáto činnosť pozastavená.</w:t>
      </w:r>
    </w:p>
    <w:p>
      <w:pPr>
        <w:pStyle w:val="Normal"/>
        <w:rPr/>
      </w:pPr>
      <w:r>
        <w:rPr/>
        <w:br/>
        <w:t>- Lezenie nočné a za súmraku (1 hod. pred západom slnka) je zakázané.</w:t>
      </w:r>
    </w:p>
    <w:p>
      <w:pPr>
        <w:pStyle w:val="Normal"/>
        <w:rPr/>
      </w:pPr>
      <w:r>
        <w:rPr/>
        <w:br/>
        <w:t>- Zakázané je akékoľvek táborenie, stanovanie, bivakovanie, ponechanie odpadkov, zakladanie ohňa, zbieranie rastlín vrátane ich plodov, chytanie, zraňovanie, usmrcovanie živočíchov a rnšenie ich prirodzeného vývoja, rušiť pokoj a ticho.</w:t>
      </w:r>
    </w:p>
    <w:p>
      <w:pPr>
        <w:pStyle w:val="Normal"/>
        <w:rPr/>
      </w:pPr>
      <w:r>
        <w:rPr/>
        <w:br/>
        <w:t>- SHS JAMES zabezpečí označenie skalolezeckých objektov povolených touto výnimkou v teréne textovými tabuľkami s názvom objektu, skalolezeckej cesty, podmienkami výnimky. Ostatné objekty, na ktorých sú istiace body a nie sú uvedené v rozhodnutí o výnimke, budú označené nápisom "celoročný zákaz skalolezeckej činnosti".</w:t>
      </w:r>
    </w:p>
    <w:p>
      <w:pPr>
        <w:pStyle w:val="Normal"/>
        <w:rPr/>
      </w:pPr>
      <w:r>
        <w:rPr/>
        <w:br/>
        <w:t>- Účastníci skalolezeckých výstupov sa budú riadiť pokynmi pracovníkov Správy CHKO Strážovské vrchy a na ich vyzvanie a vyzvanie členov stráže prírody sa preukážu platným členským preukazom horolezeckého klubu.</w:t>
      </w:r>
    </w:p>
    <w:p>
      <w:pPr>
        <w:pStyle w:val="Normal"/>
        <w:rPr/>
      </w:pPr>
      <w:r>
        <w:rPr/>
        <w:br/>
        <w:t xml:space="preserve">- výnimka je platná do </w:t>
      </w:r>
      <w:r>
        <w:rPr>
          <w:b/>
        </w:rPr>
        <w:t>31. 12. 2012</w:t>
      </w:r>
      <w:r>
        <w:rPr/>
        <w:t>.</w:t>
        <w:br/>
      </w:r>
    </w:p>
    <w:p>
      <w:pPr>
        <w:pStyle w:val="Normal"/>
        <w:rPr/>
      </w:pPr>
      <w:r>
        <w:rPr/>
        <w:t>Osobitné predpisy, ako aj ostatné ustanovenia zákona, ostávajú udelením tejto výnimky nedotknuté.</w:t>
      </w:r>
    </w:p>
    <w:p>
      <w:pPr>
        <w:pStyle w:val="Normal"/>
        <w:rPr/>
      </w:pPr>
      <w:r>
        <w:rPr/>
        <w:t>Orgán ochrany prírody môže toto rozhodnutie z vlastného podnetu alebo na návrh účastníka konania zmeniť alebo zrušiť podľa § 89 ods. 1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ôvodnenie</w:t>
      </w:r>
    </w:p>
    <w:p>
      <w:pPr>
        <w:pStyle w:val="Normal"/>
        <w:rPr/>
      </w:pPr>
      <w:r>
        <w:rPr/>
        <w:t>Listom zo dňa 5. 5. 2009, požiadal žiadateľ KÚ ŽP v Žiline o udelenie výnimky na horolezeckú športovú činnosť v NPR Súľovské skaly v k.ú. Súľov - Hradná.</w:t>
      </w:r>
    </w:p>
    <w:p>
      <w:pPr>
        <w:pStyle w:val="Normal"/>
        <w:rPr/>
      </w:pPr>
      <w:r>
        <w:rPr/>
        <w:t>Predmetné územie sa nachádza v 5. stupni ochrany prírody a krajiny podľa zákona, v územnej pôsobnosti Chránenej krajinnej oblasti Strážovské vrchy.</w:t>
      </w:r>
    </w:p>
    <w:p>
      <w:pPr>
        <w:pStyle w:val="Normal"/>
        <w:rPr/>
      </w:pPr>
      <w:r>
        <w:rPr/>
        <w:t>K prerokovaniu žiadosti žiadateľa zaslala odborné stanovisko ŠOP SR, Správa CHKO Strážovské vrchy č. 170/09 zo dňa 10. 6. 2009, v ktorom doporučuje súhlasiť s obsahom žiadosti za predpokladu dodržiavania stanovených podmienok.</w:t>
      </w:r>
    </w:p>
    <w:p>
      <w:pPr>
        <w:pStyle w:val="Normal"/>
        <w:rPr/>
      </w:pPr>
      <w:r>
        <w:rPr/>
        <w:t>Správny poplatok v zmysle zákona NR SR č. 145/1995 Z.z. o správnych poplatkoch bol uhradený vo výške 66 € kolkovými znám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ie</w:t>
      </w:r>
    </w:p>
    <w:p>
      <w:pPr>
        <w:pStyle w:val="Normal"/>
        <w:rPr/>
      </w:pPr>
      <w:r>
        <w:rPr/>
        <w:t>Proti tomuto rozhodnutiu je možné v zmysle § 53 a 54 zákona č.71/1967 Zb. o správnom konaní v platnom znení, podať odvolanie do 15 dní odo dňa jeho doručenia na tunajší Krajský úradu životného prostredia v Žiline. Toto rozhodnutie je preskúmateľné súdom podľa zákona č.99/1963 Zb. Občiansky súdny poriadok v znení zákona č.424/2002 Z.z., až po vyčerpaní riadneho opravného prostriedku v rámci správneho 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sa doručuje:</w:t>
      </w:r>
    </w:p>
    <w:p>
      <w:pPr>
        <w:pStyle w:val="Normal"/>
        <w:rPr/>
      </w:pPr>
      <w:r>
        <w:rPr/>
        <w:t>Slovenský horolezecký spolok JAMES, Junácka 6, 832 80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edomie, po právoplatnosti :</w:t>
      </w:r>
    </w:p>
    <w:p>
      <w:pPr>
        <w:pStyle w:val="Normal"/>
        <w:rPr/>
      </w:pPr>
      <w:r>
        <w:rPr/>
        <w:t xml:space="preserve">1. ŠOP SR, Správa CHKO, Strážovske vrchy, Orlové 189, 017 01 Považská Bystrica </w:t>
        <w:br/>
        <w:t>2. SIŽP- Inšpektorát ochrany prírody, Legionárska 5, 010 01 Žilina</w:t>
      </w:r>
    </w:p>
    <w:p>
      <w:pPr>
        <w:pStyle w:val="Normal"/>
        <w:rPr/>
      </w:pPr>
      <w:r>
        <w:rPr/>
        <w:t>3. Obv. úrad životného prostredia, pracoviske Bytča, Zámok 104, 014 01 Byt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40:00Z</dcterms:created>
  <dc:creator>linek2</dc:creator>
  <dc:description/>
  <dc:language>en-US</dc:language>
  <cp:lastModifiedBy>linek2</cp:lastModifiedBy>
  <dcterms:modified xsi:type="dcterms:W3CDTF">2009-07-21T09:54:00Z</dcterms:modified>
  <cp:revision>2</cp:revision>
  <dc:subject/>
  <dc:title>V Žiline 24</dc:title>
</cp:coreProperties>
</file>