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Valného zhromaždenia 17.4.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0 ho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stelecká úžina- PENZION Maní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ľby komisi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dátová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ová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ovateľ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ovateľ zápis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y o činnost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vízne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portovej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 hospodárení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Kontrola uznesení z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ľby komisi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rozpočtu a činnosti na rok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eny  najlepším športov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u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esenie a záv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3:00Z</dcterms:created>
  <dc:creator>LM</dc:creator>
  <dc:description/>
  <cp:keywords/>
  <dc:language>en-US</dc:language>
  <cp:lastModifiedBy>vladimir</cp:lastModifiedBy>
  <dcterms:modified xsi:type="dcterms:W3CDTF">2010-03-15T12:03:00Z</dcterms:modified>
  <cp:revision>2</cp:revision>
  <dc:subject/>
  <dc:title>Program Valného zhromaždenia 17</dc:title>
</cp:coreProperties>
</file>